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I am sending you all the link below that the Conservative Synagogue Adath</w:t>
        <w:br/>
        <w:t>Israel of Riverdale (CSAIR) developed for the campaign to find a donor</w:t>
        <w:br/>
        <w:t>match for Matt. CSAIR is the synagogue where Jen &amp; Matt and Goldie &amp; I are</w:t>
        <w:br/>
        <w:t xml:space="preserve">members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he campaign is well under way and very well organized. There are currently</w:t>
        <w:br/>
        <w:t>four drives set up in NYC beginning next week. Other drives are being</w:t>
        <w:br/>
        <w:t>organized outside of NY and as far as Israel. The link below is worth</w:t>
        <w:br/>
        <w:t>reading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In addition to announcing where and when the drives are being held, it also</w:t>
        <w:br/>
        <w:t>provides answers to "frequently asked questions."</w:t>
        <w:br/>
        <w:br/>
        <w:t>We need to find a match for Matt. Everyone can help in different ways.</w:t>
        <w:br/>
        <w:t>Please continue to pray for Matt and please read through the link to see</w:t>
        <w:br/>
        <w:t>what you can do to help spread the word, raise funds for the processing of</w:t>
        <w:br/>
        <w:t>donor kits, register as a donor, etc. Please pass the information to your</w:t>
        <w:br/>
        <w:t>friends, relatives, children and colleagues.</w:t>
        <w:br/>
        <w:br/>
        <w:t>Goldie and I thank you from our hearts for all that you have already done</w:t>
        <w:br/>
        <w:t>and your continued good wishes and prayers. I cannot begin to tell you how</w:t>
        <w:br/>
        <w:t>much your support is appreciated by our family.</w:t>
        <w:br/>
        <w:br/>
        <w:br/>
        <w:br/>
      </w:r>
      <w:hyperlink r:id="rId2" w:tgtFrame="_blank">
        <w:r>
          <w:rPr>
            <w:rStyle w:val="InternetLink"/>
            <w:color w:val="800080"/>
          </w:rPr>
          <w:t>www.csair.org/match4matt.htm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.rs6.net/tn.jsp?et=1103384210569&amp;s=56&amp;e=001bNZbB49fWn_Rf495D5zvCm_9gb4mcaze9uwWijy9M7RkJM3GW6-9qcFfcfDutgfCxfIGwYNuHqyxh-O4WNGKAbFG7nsP9y20Vqz5SEHNPjhkwY7ic4xeSKlp1HnjLr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54:00Z</dcterms:created>
  <dc:creator>BHS</dc:creator>
  <dc:description/>
  <cp:keywords/>
  <dc:language>en-US</dc:language>
  <cp:lastModifiedBy>BHS</cp:lastModifiedBy>
  <dcterms:modified xsi:type="dcterms:W3CDTF">2010-05-19T18:55:00Z</dcterms:modified>
  <cp:revision>1</cp:revision>
  <dc:subject/>
  <dc:title>I am sending you all the link below that the Conservative Synagogue Adath</dc:title>
</cp:coreProperties>
</file>